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57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230-5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Чернова Егора Евгенье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7.06.2025 года в 00 часов 01 минуту, Чернов Е.Е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3 ст. 12.37 КоАП РФ на основании постановления № 18810086230002384786 от 27.03.2025, вступившем в законную силу 08.04.2025, в установленный законом срок, т.е. до 24 часов 00 минут 06.06.2025 штраф в размере 50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Чернов Е.Е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Чернова Е.Е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Чернова Е.Е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Чернова Е.Е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6.06.2025 года. Как следует из материалов дела, административный штраф не был уплачен Черновым Е.Е. в полном объеме (оплачен частично 25.06.2025)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Чернова Е.Е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84786 от 27.03.2025, вступившем в законную силу 08.04.2025, сведениями о нарушениях; протоколом об административном правонарушении от 22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Чернову Е.Е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Чернова Егора Евген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57252015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